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5500</wp:posOffset>
                </wp:positionH>
                <wp:positionV relativeFrom="page">
                  <wp:posOffset>2268855</wp:posOffset>
                </wp:positionV>
                <wp:extent cx="25996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1.6pt;mso-wrap-distance-left:9.05pt;mso-wrap-distance-right:9.05pt;mso-wrap-distance-top:0pt;mso-wrap-distance-bottom:0pt;margin-top:178.6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8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ии </w:t>
                            </w:r>
                            <w:bookmarkStart w:id="0" w:name="OLE_LINK5"/>
                            <w:bookmarkStart w:id="1" w:name="OLE_LINK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с кадастровым номером 59:32:3630002:2126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Ерепеты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ии </w:t>
                      </w:r>
                      <w:bookmarkStart w:id="2" w:name="OLE_LINK5"/>
                      <w:bookmarkStart w:id="3" w:name="OLE_LINK4"/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с кадастровым номером 59:32:3630002:2126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Ерепеты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4.12.2020 № 98), заявления Дёминой П.М. от 09.03.2021 № 65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630002:2126, расположенного по адресу: Пермский край, Пермский район, Сылвенское с/п, д. Ерепеты, от 13.04.2021 № СЭД-2020-299-01-12-01-76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района Пермского края от 29 июня 2017 г. № 237 (в ред. от 24.12.2020 № 98), в части уменьшения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3630002:2129 с 3 до 0 м в отношении земельного участка с кадастровым номером 59:32:3630002:2126, расположенного по адресу: Пермский край, Пермский район, Сылвенское с/п, д. Ерепет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6:00Z</dcterms:created>
  <dc:creator>EMarkin</dc:creator>
  <dc:description/>
  <dc:language>en-US</dc:language>
  <cp:lastModifiedBy>adm15-01</cp:lastModifiedBy>
  <cp:lastPrinted>1900-01-01T00:00:00Z</cp:lastPrinted>
  <dcterms:modified xsi:type="dcterms:W3CDTF">2021-04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